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正本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提　案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54305</wp:posOffset>
                </wp:positionV>
                <wp:extent cx="341312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総市公共下水道処理施設運転維持管理業務委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募型プロポーザ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12.15pt;width:268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総市公共下水道処理施設運転維持管理業務委託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募型プロポーザル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受付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番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事業者名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提出日　　　　令和　年　　月　　日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　提出部数　　　正本１部，副本９部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正本（１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１部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副本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提　案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154305</wp:posOffset>
                </wp:positionV>
                <wp:extent cx="32004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総市公共下水道処理施設運転維持管理業務委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募型プロポーザ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12.15pt;width:25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総市公共下水道処理施設運転維持管理業務委託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募型プロポーザル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受付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番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提出日　　　　令和　年　　月　　日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67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副本（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９部）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20" w:bottom="1135"/>
      <w:pgNumType w:start="1"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27:00Z</dcterms:created>
  <dc:creator>suidou01</dc:creator>
  <dc:description/>
  <cp:keywords/>
  <dc:language>en-US</dc:language>
  <cp:lastModifiedBy>1006　吉田　真己</cp:lastModifiedBy>
  <cp:lastPrinted>2017-04-11T11:27:00Z</cp:lastPrinted>
  <dcterms:modified xsi:type="dcterms:W3CDTF">2025-05-22T05:53:00Z</dcterms:modified>
  <cp:revision>113</cp:revision>
  <dc:subject/>
  <dc:title>様式9号</dc:title>
</cp:coreProperties>
</file>