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75"/>
      </w:tblGrid>
      <w:tr>
        <w:trPr>
          <w:trHeight w:val="40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常総市市民の広場利用許可申請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　総　市　長　　殿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申　請　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住所（所在地）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団　 体 　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　（　　　　）　　　－　　　　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常総市市民の広場を利用したいので，下記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午前・午後　　　時　　分から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午前・午後　　　時　　分まで　　　　</w:t>
            </w:r>
          </w:p>
        </w:tc>
      </w:tr>
      <w:tr>
        <w:trPr>
          <w:trHeight w:val="82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施設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広場　　　北駐車場　　　南駐車場</w:t>
            </w:r>
          </w:p>
        </w:tc>
      </w:tr>
      <w:tr>
        <w:trPr>
          <w:trHeight w:val="82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付帯設備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の有無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電源設備（有・無）　給水設備（有・無）　排水設備（有・無）</w:t>
            </w:r>
          </w:p>
        </w:tc>
      </w:tr>
      <w:tr>
        <w:trPr>
          <w:trHeight w:val="84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 の 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3:00Z</dcterms:created>
  <dc:creator>0226　川沼　一巳</dc:creator>
  <dc:description/>
  <cp:keywords/>
  <dc:language>en-US</dc:language>
  <cp:lastModifiedBy>1058　谷田部　久子</cp:lastModifiedBy>
  <cp:lastPrinted>2013-04-12T16:00:00Z</cp:lastPrinted>
  <dcterms:modified xsi:type="dcterms:W3CDTF">2025-03-27T08:53:00Z</dcterms:modified>
  <cp:revision>13</cp:revision>
  <dc:subject/>
  <dc:title>様式第１号</dc:title>
</cp:coreProperties>
</file>