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第５号）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常総市長　神達　岳志</w:t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（　公　印　省　略　）　　　　　　　　　　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市章使用承認取消通知書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付けで承認した市章の使用について，下記のとおり取消します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取消の対象物件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２．取消し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14" w:footer="0" w:bottom="147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7:00Z</dcterms:created>
  <dc:creator>0212　植竹　順一</dc:creator>
  <dc:description/>
  <cp:keywords/>
  <dc:language>en-US</dc:language>
  <cp:lastModifiedBy>0986　細谷　強</cp:lastModifiedBy>
  <cp:lastPrinted>2013-03-18T09:30:00Z</cp:lastPrinted>
  <dcterms:modified xsi:type="dcterms:W3CDTF">2025-01-31T05:08:00Z</dcterms:modified>
  <cp:revision>12</cp:revision>
  <dc:subject/>
  <dc:title>平成１９年１月　　日</dc:title>
</cp:coreProperties>
</file>