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４号）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常総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　　　　　　　　　　　　　　　　　　　　　　　　申請者　　　　　　　　　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市章使用変更承認申請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で承認を受けた市章の使用について，下記のとおり変更したいので申請いたします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備考</w:t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0212　植竹　順一</dc:creator>
  <dc:description/>
  <cp:keywords/>
  <dc:language>en-US</dc:language>
  <cp:lastModifiedBy>0986　細谷　強</cp:lastModifiedBy>
  <cp:lastPrinted>2025-01-31T14:10:00Z</cp:lastPrinted>
  <dcterms:modified xsi:type="dcterms:W3CDTF">2025-01-31T05:10:00Z</dcterms:modified>
  <cp:revision>11</cp:revision>
  <dc:subject/>
  <dc:title>平成１９年１月　　日</dc:title>
</cp:coreProperties>
</file>