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第２号）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常総市長　神達　岳志</w:t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（　公　印　省　略　）　　　　　　　　　　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市章使用承認通知書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で申請のあった市章の使用については，下記のとおり承認します。</w:t>
      </w:r>
    </w:p>
    <w:p>
      <w:pPr>
        <w:pStyle w:val="Normal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数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作成した現物のわかるもの（写真データ等）を速やかに提出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  <w:szCs w:val="22"/>
        </w:rPr>
        <w:t>市章の使用に際しては，常総市ベーシックデザインマニュアルの内容を必ず守ってください。守られない場合は，許可の取り消し，作成物の回収及び今後市章の使用許可を行わないこと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7:00Z</dcterms:created>
  <dc:creator>0212　植竹　順一</dc:creator>
  <dc:description/>
  <cp:keywords/>
  <dc:language>en-US</dc:language>
  <cp:lastModifiedBy>0986　細谷　強</cp:lastModifiedBy>
  <cp:lastPrinted>2025-01-31T14:10:00Z</cp:lastPrinted>
  <dcterms:modified xsi:type="dcterms:W3CDTF">2025-01-31T05:10:00Z</dcterms:modified>
  <cp:revision>12</cp:revision>
  <dc:subject/>
  <dc:title>平成１９年１月　　日</dc:title>
</cp:coreProperties>
</file>