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年  　月　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長　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代表者　　　　　　　　　　　　　　　 印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　業務の名称：常総市立小中学校授業支援ツール導入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２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誓約書（様式２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会社概要等整理表（様式３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游ゴシック"/>
          <w:kern w:val="0"/>
          <w:szCs w:val="21"/>
        </w:rPr>
        <w:t>受注実績等整理表（様式４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明朝;游ゴシック"/>
          <w:kern w:val="0"/>
          <w:szCs w:val="21"/>
        </w:rPr>
        <w:t>参加資格確認書（様式５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/>
        <w:t>未納がないことを証明す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３　本件に関する業務担当者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電話番号： 　　　　　　　　　　　　　</w:t>
      </w:r>
      <w:r>
        <w:rPr>
          <w:rFonts w:cs="ＭＳ明朝;游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游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0828　木村　実</cp:lastModifiedBy>
  <cp:lastPrinted>2017-08-22T19:02:00Z</cp:lastPrinted>
  <dcterms:modified xsi:type="dcterms:W3CDTF">2024-10-28T02:42:00Z</dcterms:modified>
  <cp:revision>23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