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游ゴシック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様式４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官公庁・自治体又は民間企業から直接受注した業務として，直近の５年間において履行が完了した・もしくは履行中の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について記載すること。一部業務の再委託請負（いわゆる下請負）は，原則として記載できない。</w:t>
      </w:r>
    </w:p>
    <w:p>
      <w:pPr>
        <w:pStyle w:val="Normal"/>
        <w:autoSpaceDE w:val="false"/>
        <w:spacing w:lineRule="exact" w:line="300"/>
        <w:ind w:left="360" w:hanging="360"/>
        <w:jc w:val="left"/>
        <w:rPr/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発注機関名は可能な限り具体的に記入すること（例：○○県○○市等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共同企業体等としての実績は，履行時の体制（共同方式における請負比率等）についても記述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５件以上ある場合は，適宜行追加を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828　木村　実</cp:lastModifiedBy>
  <cp:lastPrinted>2014-04-20T17:17:00Z</cp:lastPrinted>
  <dcterms:modified xsi:type="dcterms:W3CDTF">2024-09-12T07:37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