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41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書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，過去に設置した浄化槽の設置届出書を提出するに当たって，下記の事項を実施するとともに環境保全に努め，問題が生じたときは，責任をもって解決することを誓約いた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検査の結果，浄化槽の改善を要する場合は，速やかにしかるべき措置をとり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226" w:hanging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，浄化槽の保守点検及び清掃等については，県民センター総室長又は県民センター長の指導に従い，確実に履行します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（注意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県民センター総室長，県民センター長」については，不要なものを消すこと。</w:t>
            </w:r>
          </w:p>
          <w:p>
            <w:pPr>
              <w:pStyle w:val="Style15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2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2:42:00Z</dcterms:modified>
  <cp:revision>2</cp:revision>
  <dc:subject/>
  <dc:title>茨城県浄化槽設置等事務処理要領</dc:title>
</cp:coreProperties>
</file>