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８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558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管理者変更報告書</w:t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</w:p>
          <w:p>
            <w:pPr>
              <w:pStyle w:val="Style15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県民センター総室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県民センター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5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を変更したので，環境省関係浄化槽法施行規則第８条の２第３項の規定により，次のとおり報告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の氏名</w:t>
            </w:r>
          </w:p>
          <w:p>
            <w:pPr>
              <w:pStyle w:val="Style15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名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24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703" w:hanging="678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「市町村長，県民センター総室長，県民センター長」については，不要なものを消すこと。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8:00Z</dcterms:created>
  <dc:creator>茨城県</dc:creator>
  <dc:description/>
  <cp:keywords/>
  <dc:language>en-US</dc:language>
  <cp:lastModifiedBy> </cp:lastModifiedBy>
  <cp:lastPrinted>2010-06-21T10:02:00Z</cp:lastPrinted>
  <dcterms:modified xsi:type="dcterms:W3CDTF">2010-06-21T02:18:00Z</dcterms:modified>
  <cp:revision>2</cp:revision>
  <dc:subject/>
  <dc:title>茨城県浄化槽設置等事務処理要領</dc:title>
</cp:coreProperties>
</file>