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７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348"/>
        <w:gridCol w:w="35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技術管理者変更報告書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技術管理者を変更したので，環境省関係浄化槽法施行規則第８条の２第２項の規定により，次のとおり報告します。</w:t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技術管理者の</w:t>
            </w:r>
          </w:p>
          <w:p>
            <w:pPr>
              <w:pStyle w:val="Style15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89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auto" w:line="240"/>
              <w:ind w:left="703" w:hanging="67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「市町村長，県民センター総室長，県民センター長」については，不要なものを消すこと。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4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2:04:00Z</dcterms:modified>
  <cp:revision>2</cp:revision>
  <dc:subject/>
  <dc:title>茨城県浄化槽設置等事務処理要領</dc:title>
</cp:coreProperties>
</file>