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５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648"/>
        <w:gridCol w:w="1836"/>
        <w:gridCol w:w="3348"/>
        <w:gridCol w:w="3558"/>
        <w:gridCol w:w="141"/>
      </w:tblGrid>
      <w:tr>
        <w:trPr>
          <w:trHeight w:val="508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工事業者等変更報告書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及び地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工事業者に変更が生じたので報告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種類等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建築確認の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工事業者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及び登録番号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届出番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種類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444" w:hanging="444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40"/>
              <w:ind w:left="888" w:hanging="88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「市町村長，県民センター総室長，県民センター長」については，不要なものを消すこと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5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1:55:00Z</dcterms:modified>
  <cp:revision>2</cp:revision>
  <dc:subject/>
  <dc:title>茨城県浄化槽設置等事務処理要領</dc:title>
</cp:coreProperties>
</file>