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，このたび浄化槽を設置するに当たり，次の事項を誓約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，管理者がいる場合には，当該管理者等に対し，あらかじめ協議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，清掃等の適切な維持管理を行うとともに，関係法令を遵守し，環境保全に万全を期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，下水道の供用開始を告示されたときは，遅滞なく，当該下水道に接続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，責任をもって解決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782" w:hanging="78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「市町村長，県民センター総室長，県民センター長」については，不要なものを消すこと。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54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1:54:00Z</dcterms:modified>
  <cp:revision>2</cp:revision>
  <dc:subject/>
  <dc:title>茨城県浄化槽設置等事務処理要領</dc:title>
</cp:coreProperties>
</file>