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に係る指定事業者の指定の更新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指定更新の概要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  <w:u w:val="double" w:color="000000"/>
        </w:rPr>
      </w:pPr>
      <w:r>
        <w:rPr>
          <w:rFonts w:ascii="ＭＳ 明朝;MS Mincho" w:hAnsi="ＭＳ 明朝;MS Mincho" w:cs="ＭＳ 明朝;MS Mincho"/>
          <w:szCs w:val="21"/>
        </w:rPr>
        <w:t>平成１８年４月の介護保険制度改正により，指定事業者の基準適合状況を定期的に確認するため，指定の効力に６年間の期限が設けられています。指定事業者は，指定日から６年を経過する際に指定の更新を受けなければ，有効期限満了により指定の効力を失い，介護報酬の請求ができなくなり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，有効期限満了日の概ね２か月前に通知をお送りいたしますので，更新を希望される事業者は，通知に記載された期限内に指定更新の申請書を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書類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指定居宅サービス事業者・指定居宅介護支援事業者・指定介護予防サービス事業者指定更新申請書（様式第２号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付表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・　必要に応じて付表別紙を添付し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申請者の定款，寄附行為等の写し及びその登記簿謄本（履歴事項全部証明書）の原本又は条例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定款，寄附行為等の写しには原本証明をしてください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・　登記簿謄本（履歴事項全部証明書）は発行後３か月以内のものを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申請者の組織体系図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申請者である法人が運営する全ての介護サービス事業所の名称及びその従業者の氏名を記入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５）従業者の勤務の体制及び勤務形態一覧表（参考様式１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提出日の翌月のもの（予定）を作成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複数の単位がある場合は，単位ごとに作成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資格が必要な職種には，資格者証等のコピーを添付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裏面に本人の署名捺印をしてください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資格証等に記載されている姓と現在の姓が異なる場合は，改姓したことが分かる公的機関が発行する書類（戸籍抄本，免許証の裏書き又は年金手帳等）のコピーを添付してください。</w:t>
      </w:r>
    </w:p>
    <w:p>
      <w:pPr>
        <w:pStyle w:val="Normal"/>
        <w:ind w:left="105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介護支援専門員の資格者証は，①「介護支援専門員証（顔写真入り）」又は，②「介護支援専門員登録証明書」＋「新登録番号（８桁番号）の通知」となります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雇用を証する書類（辞令又は雇用契約書等）のコピーを添付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従業員一覧表（参考様式１２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事業所の平面図等（参考様式３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・　用途，面積及び備品等の配置がわかるものを作成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既存の平面図等を使用する場合は，Ａ４サイズに統一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運営規程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誓約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居宅サービス事業者用・・・・（参考様式７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</w:t>
      </w:r>
      <w:r>
        <w:rPr>
          <w:rFonts w:ascii="ＭＳ 明朝;MS Mincho" w:hAnsi="ＭＳ 明朝;MS Mincho" w:cs="ＭＳ 明朝;MS Mincho"/>
          <w:szCs w:val="21"/>
        </w:rPr>
        <w:t>介護予防サービス事業者用・・（参考様式８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居宅介護支援事業者用・・・・（参考様式９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役員名簿（参考様式１０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全員が押印した原本を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）返信用封筒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表面に貴事業所の郵便番号，所在地，名称及び担当者名を記載して，８２円分の切手を貼り付けてください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指定通知書を窓口で受領する場合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書はサービスの種類毎に提出してください。なお，同一事業所において一体的に運営されている「介護サービス」と「介護予防サービス」を同時に更新する場合，「介護予防サービス」の申請に係る書類は，（１），（２），（９）及び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を除き省略することができます。また，「みなし指定」を受けている事業所については更新の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様式につきましては，常総市ホームページ（下記アドレス）からダウンロードできますので御活用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  <w:bdr w:val="single" w:sz="4" w:space="0" w:color="000000"/>
          </w:rPr>
          <w:t>http://www.city.joso.lg.jp/soshiki/hoken/kaigo/hof13/gyomu/1418626785276.html</w:t>
        </w:r>
      </w:hyperlink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申請書提出前の休止について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休止中の事業所については，指定の更新を受けることはできません。従って，有効期限満了日をもって指定の効力を失うこととな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申請書提出後の変更，廃止及び休止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変更が生じた場合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常の手続きに従い，変更届出書（様式第４号）及び添付書類を，介護長寿課あてに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有効期限満了日前に，事業所を廃止又は休止する場合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指定の更新を受けることはできません。廃止又は休止する日の１か月前までに，廃止・休止・再開届出書（様式第５号）を，介護長寿課あてに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問い合わせ先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総市役所介護長寿課指導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３０３－８５０１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総市水海道諏訪町３２２２番地３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ＴＥＬ：０２９７－２３－２９１３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：０２９７－２０－１９００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Ｅ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ＭＡＩＬ：</w:t>
      </w: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kaigosido@city.joso.lg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joso.lg.jp/soshiki/hoken/kaigo/hof13/gyomu/1418626785276.html" TargetMode="External"/><Relationship Id="rId3" Type="http://schemas.openxmlformats.org/officeDocument/2006/relationships/hyperlink" Target="http://www.joso.city/IT4c/mail/make.asp?ADDR=kaigosido@city.jos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1:00Z</dcterms:created>
  <dc:creator>0745</dc:creator>
  <dc:description/>
  <cp:keywords/>
  <dc:language>en-US</dc:language>
  <cp:lastModifiedBy>0364</cp:lastModifiedBy>
  <cp:lastPrinted>2013-07-08T10:16:00Z</cp:lastPrinted>
  <dcterms:modified xsi:type="dcterms:W3CDTF">2015-01-27T02:21:00Z</dcterms:modified>
  <cp:revision>30</cp:revision>
  <dc:subject/>
  <dc:title>長 福 第１０００号</dc:title>
</cp:coreProperties>
</file>