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bookmarkStart w:id="0" w:name="OLE_LINK1"/>
      <w:r>
        <w:rPr>
          <w:rFonts w:ascii="ＭＳ 明朝;MS Mincho" w:hAnsi="ＭＳ 明朝;MS Mincho" w:cs="ＭＳ 明朝;MS Mincho"/>
          <w:szCs w:val="21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茨城県制度融資実行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機関の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取扱金融機関支店名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（担当者名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制度融資を下記のとおり融資したので報告します。</w:t>
      </w:r>
    </w:p>
    <w:p>
      <w:pPr>
        <w:pStyle w:val="Normal"/>
        <w:spacing w:before="17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制度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合理化       □新事業促進（　創業活動　・　ベンチャー　・　事業革新［　　］　・　雇用拡大　）</w:t>
            </w:r>
          </w:p>
          <w:p>
            <w:pPr>
              <w:pStyle w:val="Normal"/>
              <w:spacing w:before="17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活力強化（　小売商業　・　地域産業　・　観光拠点　）　　　　　　　　□パワーアップ</w:t>
            </w:r>
          </w:p>
          <w:p>
            <w:pPr>
              <w:pStyle w:val="Normal"/>
              <w:spacing w:before="17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ーフティネット　　　　　　　　　　　　　　　　　　　　　　　　　　  　□再生支援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地震の影響による利用の場合　［　風評被害　　計画停電　　その他（　　　　） ］</w:t>
            </w:r>
          </w:p>
          <w:p>
            <w:pPr>
              <w:pStyle w:val="Normal"/>
              <w:spacing w:before="170" w:after="17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5925</wp:posOffset>
                      </wp:positionV>
                      <wp:extent cx="3968750" cy="453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8640" cy="453240"/>
                              </a:xfrm>
                              <a:prstGeom prst="bracketPair">
                                <a:avLst>
                                  <a:gd name="adj" fmla="val 12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1.6pt;margin-top:32.75pt;width:312.4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災害対策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特別対策　・　緊急対策　・　予防対策　）</w:t>
            </w:r>
          </w:p>
          <w:p>
            <w:pPr>
              <w:pStyle w:val="Normal"/>
              <w:spacing w:before="17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企業支援　　　　合理化　・　ベンチャー　・　事業革新［　　］　・　雇用拡大　・　小売商業</w:t>
            </w:r>
          </w:p>
          <w:p>
            <w:pPr>
              <w:pStyle w:val="Normal"/>
              <w:spacing w:before="0" w:after="170"/>
              <w:ind w:firstLine="208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産業　・　パワー　・　セーフティ　・　災害（緊急）　・　災害（地震）</w:t>
            </w:r>
          </w:p>
        </w:tc>
      </w:tr>
    </w:tbl>
    <w:p>
      <w:pPr>
        <w:pStyle w:val="Normal"/>
        <w:spacing w:before="170" w:after="0"/>
        <w:rPr/>
      </w:pPr>
      <w:r>
        <w:rPr/>
        <w:t>２　融資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2338"/>
        <w:gridCol w:w="1080"/>
        <w:gridCol w:w="3960"/>
      </w:tblGrid>
      <w:tr>
        <w:trPr>
          <w:trHeight w:val="5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 業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表 者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 本 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9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   種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　  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　 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売業　 　　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小売業  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飲食店 　　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運送倉庫業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サービス業 　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融資条件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872"/>
        <w:gridCol w:w="444"/>
        <w:gridCol w:w="653"/>
        <w:gridCol w:w="194"/>
        <w:gridCol w:w="938"/>
        <w:gridCol w:w="1028"/>
        <w:gridCol w:w="1295"/>
        <w:gridCol w:w="1080"/>
      </w:tblGrid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 資 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行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保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 有 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無</w:t>
            </w:r>
          </w:p>
        </w:tc>
      </w:tr>
      <w:tr>
        <w:trPr>
          <w:trHeight w:val="1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　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資期間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　  か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置  　　年　   か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使途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転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・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方法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金均等割賦返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記入上の注意】</w:t>
      </w:r>
    </w:p>
    <w:p>
      <w:pPr>
        <w:pStyle w:val="Normal"/>
        <w:spacing w:lineRule="auto" w:line="18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制度名」は該当する制度の□にレ印を付け，新事業促進融資，地域活力強化融資，災害対策融資，小規模企業支援融資を利用する場合は，認定書記載の融資対象を（　）から選び，○で囲んで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事業革新支援枠を利用の場合は，認定書の融資対象番号を［　］に記載してください。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セーフティネット融資を地震の影響により利用の場合は，融資の理由に該当するものを○で囲んで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業種」，「信用保証の有無」，「資金使途」は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融資実行後は，本書により認定機関に速やかに報告願います。</w:t>
      </w:r>
    </w:p>
    <w:p>
      <w:pPr>
        <w:pStyle w:val="Normal"/>
        <w:rPr/>
      </w:pPr>
      <w:bookmarkStart w:id="1" w:name="OLE_LINK1"/>
      <w:r>
        <w:rPr>
          <w:rFonts w:ascii="ＭＳ 明朝;MS Mincho" w:hAnsi="ＭＳ 明朝;MS Mincho" w:cs="ＭＳ 明朝;MS Mincho"/>
          <w:sz w:val="16"/>
          <w:szCs w:val="16"/>
        </w:rPr>
        <w:t>また，各金融機関の取りまとめ店は，本書の写しを茨城県預託制度融資状況報告書に添付願います。</w:t>
      </w:r>
      <w:bookmarkEnd w:id="1"/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8:00Z</dcterms:created>
  <dc:creator>茨城県</dc:creator>
  <dc:description/>
  <cp:keywords/>
  <dc:language>en-US</dc:language>
  <cp:lastModifiedBy>H23030333</cp:lastModifiedBy>
  <cp:lastPrinted>2011-03-30T12:08:00Z</cp:lastPrinted>
  <dcterms:modified xsi:type="dcterms:W3CDTF">2011-03-30T10:32:00Z</dcterms:modified>
  <cp:revision>6</cp:revision>
  <dc:subject/>
  <dc:title>別記様式１</dc:title>
</cp:coreProperties>
</file>