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２号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委　任　状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電子入札用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常総市長　　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委任者）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登録番号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　　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企業名称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代表者名　　　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私は，次の者を代理人と定め，下記の権限を委任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受任者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　住　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　企業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　代理人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委任事項）</w:t>
      </w:r>
    </w:p>
    <w:p>
      <w:pPr>
        <w:pStyle w:val="Normal"/>
        <w:autoSpaceDE w:val="false"/>
        <w:ind w:left="479" w:hanging="2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常総市が発注する工事（業務委託）について，電子入札システムによる入札，見積りに関する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２ 委任期間 　　　　　　年　　月　　日か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　　　　　　　　　　　年　　月　　日まで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24:00Z</dcterms:created>
  <dc:creator>小美玉市役所</dc:creator>
  <dc:description/>
  <cp:keywords/>
  <dc:language>en-US</dc:language>
  <cp:lastModifiedBy>0272</cp:lastModifiedBy>
  <dcterms:modified xsi:type="dcterms:W3CDTF">2010-06-25T03:47:00Z</dcterms:modified>
  <cp:revision>2</cp:revision>
  <dc:subject/>
  <dc:title>（様式第２号）</dc:title>
</cp:coreProperties>
</file>