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都市計画法第２９条許可申請（小規模開発）等に係る事前チェックリスト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6"/>
        <w:gridCol w:w="4200"/>
        <w:gridCol w:w="945"/>
        <w:gridCol w:w="2693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3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8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　　請　　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総市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代理人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公共施設管理者等協議状況</w:t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"/>
        <w:gridCol w:w="1835"/>
        <w:gridCol w:w="120"/>
        <w:gridCol w:w="1198"/>
        <w:gridCol w:w="453"/>
        <w:gridCol w:w="1377"/>
        <w:gridCol w:w="1240"/>
        <w:gridCol w:w="1336"/>
      </w:tblGrid>
      <w:tr>
        <w:trPr>
          <w:trHeight w:val="393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協議事項・担当課</w:t>
            </w:r>
          </w:p>
        </w:tc>
        <w:tc>
          <w:tcPr>
            <w:tcW w:w="64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　　　　　　要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　議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対応者</w:t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施設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施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　　　□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道路課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総工事事務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16"/>
                <w:szCs w:val="16"/>
              </w:rPr>
              <w:t>建築基準法上の道路の取扱いについては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西県民センター建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課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　　員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第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条第　　項　　号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　　員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第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条第　　項　　号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　　員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第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条第　　項　　号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法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法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外公共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路等）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道路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　　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流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下水道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流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□不要［□供用開始区域外　□放流不可　□その他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村集落排水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下水道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流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□不要［□供用開始区域外　□放流不可　□その他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水道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己の居住用は不要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給水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□不要［□供用開始区域外（給水不可）□未利用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振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政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森林伐採届出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届出　□届出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［□区域外　□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振農用地除外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除外未了　□除外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□不要［□区域外　□その他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）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土条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環境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盛土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（　　　　　　　　　　　　　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蔵文化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涯学習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埋蔵文化財届出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協議　□協議中　□協議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［□区域外　□その他（　　　）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地転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業委員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地転用許可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（□未申請　□申請済　□許可済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要［□非農地　□その他（　　　）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関係法令協議状況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法第</w:t>
      </w:r>
      <w:r>
        <w:rPr>
          <w:rFonts w:eastAsia="ＭＳ Ｐ明朝" w:cs="ＭＳ Ｐ明朝" w:ascii="ＭＳ Ｐ明朝" w:hAnsi="ＭＳ Ｐ明朝"/>
          <w:sz w:val="18"/>
          <w:szCs w:val="18"/>
        </w:rPr>
        <w:t>32</w:t>
      </w:r>
      <w:r>
        <w:rPr>
          <w:rFonts w:ascii="ＭＳ Ｐ明朝" w:hAnsi="ＭＳ Ｐ明朝" w:cs="ＭＳ Ｐ明朝" w:eastAsia="ＭＳ Ｐ明朝"/>
          <w:sz w:val="18"/>
          <w:szCs w:val="18"/>
        </w:rPr>
        <w:t>条第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項に規定する同意（公共施設管理者の同意）に代替するものとして，開発行為許可申請書に添付すること。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8:00Z</dcterms:created>
  <dc:creator>0798　香山　祐二</dc:creator>
  <dc:description/>
  <dc:language>en-US</dc:language>
  <cp:lastModifiedBy>0798</cp:lastModifiedBy>
  <cp:lastPrinted>2018-10-29T10:11:00Z</cp:lastPrinted>
  <dcterms:modified xsi:type="dcterms:W3CDTF">2019-03-19T01:48:00Z</dcterms:modified>
  <cp:revision>2</cp:revision>
  <dc:subject/>
  <dc:title>□　２９条開発許可（小規模開発）</dc:title>
</cp:coreProperties>
</file>