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家　　　同居　　　借家　　　社宅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印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9:00Z</dcterms:created>
  <dc:creator>茨城県</dc:creator>
  <dc:description/>
  <cp:keywords/>
  <dc:language>en-US</dc:language>
  <cp:lastModifiedBy>0798</cp:lastModifiedBy>
  <cp:lastPrinted>2009-07-01T09:32:00Z</cp:lastPrinted>
  <dcterms:modified xsi:type="dcterms:W3CDTF">2018-02-21T04:47:00Z</dcterms:modified>
  <cp:revision>3</cp:revision>
  <dc:subject/>
  <dc:title>自己用住宅を建築する理由書</dc:title>
</cp:coreProperties>
</file>