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８号（第</w:t>
      </w:r>
      <w:r>
        <w:rPr/>
        <w:t>２１</w:t>
      </w:r>
      <w:r>
        <w:rPr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建築等許可の廃止</w:t>
      </w:r>
      <w:r>
        <w:rPr>
          <w:spacing w:val="-4"/>
          <w:kern w:val="0"/>
          <w:sz w:val="28"/>
          <w:szCs w:val="28"/>
        </w:rPr>
        <w:t>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2977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３条第１項の規定に基づく建築等許可を廃止しますので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33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第　　　号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廃止した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/>
      </w:pPr>
      <w:r>
        <w:rPr/>
        <w:t>備考　※印の欄は，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8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58:00Z</dcterms:modified>
  <cp:revision>2</cp:revision>
  <dc:subject/>
  <dc:title>規則新規制定</dc:title>
</cp:coreProperties>
</file>