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２号（第５条関係）</w:t>
      </w:r>
    </w:p>
    <w:p>
      <w:pPr>
        <w:pStyle w:val="Normal"/>
        <w:spacing w:lineRule="exact" w:line="520"/>
        <w:jc w:val="center"/>
        <w:textAlignment w:val="center"/>
        <w:rPr/>
      </w:pPr>
      <w:r>
        <w:rPr>
          <w:color w:val="000000"/>
          <w:sz w:val="28"/>
          <w:szCs w:val="28"/>
        </w:rPr>
        <w:t>空家等バンク</w:t>
      </w:r>
      <w:r>
        <w:rPr/>
        <w:t>物件登録カー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00"/>
        <w:gridCol w:w="700"/>
        <w:gridCol w:w="714"/>
        <w:gridCol w:w="14"/>
        <w:gridCol w:w="1526"/>
        <w:gridCol w:w="335"/>
        <w:gridCol w:w="266"/>
        <w:gridCol w:w="98"/>
        <w:gridCol w:w="630"/>
        <w:gridCol w:w="644"/>
        <w:gridCol w:w="210"/>
        <w:gridCol w:w="700"/>
        <w:gridCol w:w="98"/>
        <w:gridCol w:w="1410"/>
      </w:tblGrid>
      <w:tr>
        <w:trPr/>
        <w:tc>
          <w:tcPr>
            <w:tcW w:w="686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物件登録番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/>
            </w:pPr>
            <w:r>
              <w:rPr/>
              <w:t>ふりがな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</w:rPr>
              <w:t>所有者</w:t>
            </w:r>
            <w:r>
              <w:rPr/>
              <w:t>等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64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ファクシミリ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電子メール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権利区分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建物の所有者　　□土地の所有者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）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color w:val="000000"/>
              </w:rPr>
              <w:t>売買賃貸の別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賃貸（　　　　　　　円／月）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売買（　　　　　　　　円）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希望の用途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一般住宅　　□店舗　　□事務所　　□その他（　　　　　　　　）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物件所在地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常総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建築確認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都市計画区域区分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区域　□市街化調整区域　□非線引き区域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専用住宅　□併用住宅　</w:t>
            </w:r>
            <w:r>
              <w:rPr>
                <w:color w:val="000000"/>
              </w:rPr>
              <w:t>□店舗　□その他（　　　　　）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耐震化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耐震基準住宅　□旧耐震基準住宅　耐震改修（済・無</w:t>
            </w:r>
            <w:r>
              <w:rPr/>
              <w:t>)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木造　□軽量鉄骨造　□鉄筋コンクリート　□その他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面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地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㎡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１階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２階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合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建築年月日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物件の概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空家になった時期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　年　　月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補修の要・不要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補修は不要　□多少補修が必要　□大幅補修が必要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補修の費用負担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有者負担　□入居者負担　　　□協議を要する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和室（　　　畳）（　　　畳）（　　　畳）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１階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洋室（　　　畳）（　　　畳）（　　　畳）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間取り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トイレ　□台所　□風呂　□その他（　　　　　）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和室（　　　畳）（　　　畳）（　　　畳）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２階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洋室（　　　畳）（　　　畳）（　　　畳）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トイレ　□台所　□風呂　□その他（　　　　　）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電気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引込み済み　　　□その他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ガス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プロパンガス　□都市ガス　　□その他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風呂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　　　　　□灯油　　　　□電気　　　　□その他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水道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　　　　□簡易水道　　□井戸　　　　□その他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設備状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下水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下水道　　　　□浄化槽　　　□その他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トイレ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洗（□和式・□洋式）　□くみ取り（□和式・□洋式）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駐車場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り（  台）　　　□なし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庭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り　　　　　　　□なし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55" w:charSpace="4294966476"/>
        </w:sectPr>
      </w:pPr>
    </w:p>
    <w:p>
      <w:pPr>
        <w:pStyle w:val="Normal"/>
        <w:textAlignment w:val="center"/>
        <w:rPr/>
      </w:pPr>
      <w:r>
        <w:rPr/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38"/>
        <w:gridCol w:w="2142"/>
        <w:gridCol w:w="694"/>
        <w:gridCol w:w="650"/>
        <w:gridCol w:w="1427"/>
        <w:gridCol w:w="1193"/>
        <w:gridCol w:w="141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主要施設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までの距離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24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60"/>
              </w:rPr>
              <w:t>位置図及び間取り</w:t>
            </w:r>
            <w:r>
              <w:rPr/>
              <w:t>図</w:t>
            </w:r>
          </w:p>
        </w:tc>
      </w:tr>
      <w:tr>
        <w:trPr>
          <w:trHeight w:val="7276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360"/>
              </w:rPr>
              <w:t>特記事</w:t>
            </w:r>
            <w:r>
              <w:rPr/>
              <w:t>項</w:t>
            </w:r>
          </w:p>
        </w:tc>
      </w:tr>
      <w:tr>
        <w:trPr>
          <w:trHeight w:val="1651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4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役所記入欄</w:t>
            </w:r>
          </w:p>
        </w:tc>
      </w:tr>
      <w:tr>
        <w:trPr>
          <w:trHeight w:val="463" w:hRule="atLeast"/>
        </w:trPr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20"/>
              </w:rPr>
              <w:t>受付</w:t>
            </w:r>
            <w:r>
              <w:rPr/>
              <w:t>日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令和　　年　　月　　日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現地確認日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令和　年　　月　　日</w:t>
            </w:r>
          </w:p>
        </w:tc>
      </w:tr>
      <w:tr>
        <w:trPr>
          <w:trHeight w:val="47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20"/>
              </w:rPr>
              <w:t>登録</w:t>
            </w:r>
            <w:r>
              <w:rPr/>
              <w:t>日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令和　　年　　月　　日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40"/>
              </w:rPr>
              <w:t>登録期</w:t>
            </w:r>
            <w:r>
              <w:rPr/>
              <w:t>間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令和　年　　月　　日</w:t>
            </w:r>
          </w:p>
        </w:tc>
      </w:tr>
      <w:tr>
        <w:trPr>
          <w:trHeight w:val="477" w:hRule="atLeast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120"/>
              </w:rPr>
            </w:pPr>
            <w:r>
              <w:rPr/>
              <w:t>登録変更日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令和　　年　　月　　日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令和　年　　月　　日</w:t>
            </w:r>
          </w:p>
        </w:tc>
      </w:tr>
      <w:tr>
        <w:trPr>
          <w:trHeight w:val="477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令和　　年　　月　　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登録抹消日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令和　年　　月　　日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397" w:bottom="453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条項"/>
    <w:basedOn w:val="Normal"/>
    <w:qFormat/>
    <w:pPr>
      <w:ind w:left="100" w:hanging="100"/>
    </w:pPr>
    <w:rPr/>
  </w:style>
  <w:style w:type="paragraph" w:styleId="Style18">
    <w:name w:val="見出し"/>
    <w:basedOn w:val="Normal"/>
    <w:qFormat/>
    <w:pPr>
      <w:ind w:left="100" w:hanging="0"/>
    </w:pPr>
    <w:rPr/>
  </w:style>
  <w:style w:type="paragraph" w:styleId="Style19">
    <w:name w:val="各号"/>
    <w:basedOn w:val="Normal"/>
    <w:qFormat/>
    <w:pPr>
      <w:ind w:left="200" w:hanging="100"/>
    </w:pPr>
    <w:rPr/>
  </w:style>
  <w:style w:type="paragraph" w:styleId="Style20">
    <w:name w:val="題名"/>
    <w:basedOn w:val="Style19"/>
    <w:qFormat/>
    <w:pPr>
      <w:ind w:left="3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章名"/>
    <w:basedOn w:val="Normal"/>
    <w:qFormat/>
    <w:pPr>
      <w:ind w:left="700" w:hanging="400"/>
    </w:pPr>
    <w:rPr/>
  </w:style>
  <w:style w:type="paragraph" w:styleId="Style23">
    <w:name w:val="スタイル（法令）"/>
    <w:basedOn w:val="Style18"/>
    <w:qFormat/>
    <w:pPr>
      <w:ind w:left="2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8:00Z</dcterms:created>
  <dc:creator>0249</dc:creator>
  <dc:description/>
  <cp:keywords/>
  <dc:language>en-US</dc:language>
  <cp:lastModifiedBy>1062　石塚　智也</cp:lastModifiedBy>
  <cp:lastPrinted>2018-04-02T18:43:00Z</cp:lastPrinted>
  <dcterms:modified xsi:type="dcterms:W3CDTF">2021-12-28T06:45:00Z</dcterms:modified>
  <cp:revision>11</cp:revision>
  <dc:subject/>
  <dc:title/>
</cp:coreProperties>
</file>