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</w:rPr>
        <w:t>（様式第６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2"/>
        </w:rPr>
      </w:pPr>
      <w:r>
        <w:rPr>
          <w:rFonts w:ascii="HGP創英角ｺﾞｼｯｸUB" w:hAnsi="HGP創英角ｺﾞｼｯｸUB" w:cs="ＭＳ ゴシック;MS Gothic" w:eastAsia="HGP創英角ｺﾞｼｯｸUB"/>
          <w:spacing w:val="22"/>
          <w:w w:val="150"/>
          <w:sz w:val="28"/>
          <w:szCs w:val="28"/>
        </w:rPr>
        <w:t>特例補装具理由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　申請者氏名</w: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7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　住　所</w: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　申請理由</w: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（基準内補装具の型式では適合しない理由等を具体的に</w: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　ご記入下さい。）</w: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15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1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97790</wp:posOffset>
                      </wp:positionV>
                      <wp:extent cx="2697480" cy="32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120"/>
                                      <w:sz w:val="24"/>
                                    </w:rPr>
                                    <w:t>　　年　　月　　日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pt;height:25.2pt;mso-wrap-distance-left:9.05pt;mso-wrap-distance-right:9.05pt;mso-wrap-distance-top:0pt;mso-wrap-distance-bottom:0pt;margin-top:7.7pt;mso-position-vertical-relative:text;margin-left:12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20"/>
                                <w:sz w:val="24"/>
                              </w:rPr>
                              <w:t>　　年　　月　　日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150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150"/>
              </w:rPr>
            </w:r>
          </w:p>
        </w:tc>
      </w:tr>
      <w:tr>
        <w:trPr>
          <w:trHeight w:val="5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　記  入  者</w: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Cs w:val="21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（所属名）</w: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（職　種）</w: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 職種は理学療法士、作業療法士、ｿｰｼｬﾙﾜｰｶｰなど具体的にご記入下さい。</w:t>
            </w:r>
          </w:p>
        </w:tc>
      </w:tr>
      <w:tr>
        <w:trPr>
          <w:trHeight w:val="95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sz w:val="18"/>
                <w:szCs w:val="18"/>
              </w:rPr>
            </w:r>
          </w:p>
        </w:tc>
        <w:tc>
          <w:tcPr>
            <w:tcW w:w="70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（氏　名）</w:t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</w:rPr>
            </w:r>
          </w:p>
          <w:p>
            <w:pPr>
              <w:pStyle w:val="Normal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pacing w:val="22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  <w:w w:val="80"/>
              </w:rPr>
            </w:r>
          </w:p>
        </w:tc>
      </w:tr>
    </w:tbl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spacing w:val="22"/>
          <w:sz w:val="24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pacing w:val="22"/>
          <w:sz w:val="24"/>
        </w:rPr>
        <w:t>直接処遇されている方などがご記入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color w:val="FFFFFF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FFFFFF"/>
        <w:sz w:val="24"/>
      </w:rPr>
      <w:t>（ 案の１ ）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25:00Z</dcterms:created>
  <dc:creator>茨城県</dc:creator>
  <dc:description/>
  <cp:keywords/>
  <dc:language>en-US</dc:language>
  <cp:lastModifiedBy>0873　前澤　海</cp:lastModifiedBy>
  <cp:lastPrinted>2024-06-03T14:30:00Z</cp:lastPrinted>
  <dcterms:modified xsi:type="dcterms:W3CDTF">2024-07-02T04:25:00Z</dcterms:modified>
  <cp:revision>2</cp:revision>
  <dc:subject/>
  <dc:title>茨城県補装具費支給に係る判定事務取扱要領</dc:title>
</cp:coreProperties>
</file>