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2470</wp:posOffset>
                </wp:positionV>
                <wp:extent cx="6240780" cy="918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18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63"/>
                              <w:gridCol w:w="3745"/>
                              <w:gridCol w:w="312"/>
                              <w:gridCol w:w="738"/>
                              <w:gridCol w:w="30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87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事前相談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市街化調整区域における地区計画）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8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0" w:type="dxa"/>
                                  <w:gridSpan w:val="2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　　談　　者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0" w:type="dxa"/>
                                  <w:gridSpan w:val="2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0" w:type="dxa"/>
                                  <w:gridSpan w:val="2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　請　　者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0" w:type="dxa"/>
                                  <w:gridSpan w:val="2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常総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目・地　籍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地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地籍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画の概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物用途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規　　模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建築面積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　　　　　　㎡　　　〔建坪率　　　　　　％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延床面積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　　　　　　㎡　　　〔容積率　　　　　　％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　　さ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　　　　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付図面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  <w:t>添付するもの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i/>
                                      <w:sz w:val="20"/>
                                      <w:szCs w:val="20"/>
                                    </w:rPr>
                                    <w:t>ﾚ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計画概要書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平面図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1/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以上で、建物や駐車場の配置がわかるも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立面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日影図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建築物等の高さが、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ｍを超える場合添付して下さい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2" w:hRule="atLeast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趣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23.05pt;mso-wrap-distance-left:0pt;mso-wrap-distance-right:7.1pt;mso-wrap-distance-top:0pt;mso-wrap-distance-bottom:0pt;margin-top:56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67"/>
                        <w:gridCol w:w="1563"/>
                        <w:gridCol w:w="3745"/>
                        <w:gridCol w:w="312"/>
                        <w:gridCol w:w="738"/>
                        <w:gridCol w:w="30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087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前相談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市街化調整区域における地区計画）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8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1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0" w:type="dxa"/>
                            <w:gridSpan w:val="2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相　　談　　者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住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0" w:type="dxa"/>
                            <w:gridSpan w:val="2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氏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0" w:type="dxa"/>
                            <w:gridSpan w:val="2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申　　請　　者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住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0" w:type="dxa"/>
                            <w:gridSpan w:val="2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氏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常総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地　目・地　籍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地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地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　　　㎡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計画の概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物用途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規　　模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建築面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　㎡　　　〔建坪率　　　　　　％〕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延床面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　㎡　　　〔容積率　　　　　　％〕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　さ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　　　　　　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図面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添付するものに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i/>
                                <w:sz w:val="20"/>
                                <w:szCs w:val="20"/>
                              </w:rPr>
                              <w:t>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計画概要書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平面図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1/1,0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以上で、建物や駐車場の配置がわかるも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立面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日影図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建築物等の高さが、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ｍを超える場合添付して下さい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42" w:hRule="atLeast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趣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71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29:00Z</dcterms:created>
  <dc:creator>nishigaki</dc:creator>
  <dc:description/>
  <cp:keywords/>
  <dc:language>en-US</dc:language>
  <cp:lastModifiedBy>0284　田中　寛之</cp:lastModifiedBy>
  <cp:lastPrinted>2013-06-17T15:29:00Z</cp:lastPrinted>
  <dcterms:modified xsi:type="dcterms:W3CDTF">2013-06-17T06:30:00Z</dcterms:modified>
  <cp:revision>10</cp:revision>
  <dc:subject/>
  <dc:title>相　　談　　票（□開発　□建築）</dc:title>
</cp:coreProperties>
</file>