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ＭＳ ゴシック;MS Gothic"/>
          <w:b/>
          <w:kern w:val="0"/>
          <w:sz w:val="24"/>
        </w:rPr>
        <w:t>別表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条関係</w:t>
      </w:r>
      <w:r>
        <w:rPr>
          <w:rFonts w:cs="Times New Roman" w:ascii="Times New Roman" w:hAnsi="Times New Roman"/>
          <w:kern w:val="0"/>
          <w:sz w:val="24"/>
        </w:rPr>
        <w:t>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手数料を徴収する事項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手数料の金額</w:t>
            </w:r>
          </w:p>
        </w:tc>
      </w:tr>
      <w:tr>
        <w:trPr>
          <w:trHeight w:val="296" w:hRule="atLeast"/>
        </w:trPr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屋外広告物許可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はり紙，ポスター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件につ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までごとに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はり札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件につ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1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までごとに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5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立看板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広告板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平方メートルまでごとに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7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広告塔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平方メートルまでごとに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7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6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アーチ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基につ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平方メートルまでごとに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9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7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電柱巻立広告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8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電柱塗装広告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9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電柱袖付広告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広告幕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6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つり下げ看板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4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2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標識広告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照明広告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基につ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平方メートルまでごとに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8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4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電光ニュース，ビジュアルボード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基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6,0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アドバルーン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個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1,7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6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近隣店舗等案内広告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平方メートルまでごとに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8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7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車体利用広告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平方メートルまでごとに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6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8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広告旗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9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店頭装飾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基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1,5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2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置広告</w:t>
            </w:r>
          </w:p>
        </w:tc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基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7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2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横断幕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枚につき　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6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3:00Z</dcterms:created>
  <dc:creator>(株)ぎょうせい</dc:creator>
  <dc:description/>
  <cp:keywords/>
  <dc:language>en-US</dc:language>
  <cp:lastModifiedBy>0277</cp:lastModifiedBy>
  <dcterms:modified xsi:type="dcterms:W3CDTF">2011-03-09T07:44:00Z</dcterms:modified>
  <cp:revision>5</cp:revision>
  <dc:subject/>
  <dc:title>別表(第2条関係)</dc:title>
</cp:coreProperties>
</file>