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屋外広告物変更（改造）許可申請書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180"/>
        <w:gridCol w:w="3256"/>
      </w:tblGrid>
      <w:tr>
        <w:trPr/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常総市長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申請者　住　　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城県屋外広告物条例第１０条第１項の規定による許可を受けたいので，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（改造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　　　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種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（改造）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・　　　　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内　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理　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許　可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・　　　　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番　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指令第　　　　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7:00Z</dcterms:created>
  <dc:creator>1053　森　大輔</dc:creator>
  <dc:description/>
  <cp:keywords/>
  <dc:language>en-US</dc:language>
  <cp:lastModifiedBy>1053　森　大輔</cp:lastModifiedBy>
  <cp:lastPrinted>2021-07-19T15:47:00Z</cp:lastPrinted>
  <dcterms:modified xsi:type="dcterms:W3CDTF">2021-09-24T04:32:00Z</dcterms:modified>
  <cp:revision>11</cp:revision>
  <dc:subject/>
  <dc:title>様式第６号（第５条第１項）</dc:title>
</cp:coreProperties>
</file>