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様式第１２号（第９条関係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/>
        <w:t>屋外広告物設置者名称等変更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650"/>
        <w:gridCol w:w="950"/>
        <w:gridCol w:w="3968"/>
      </w:tblGrid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常総市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届出者　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茨城県屋外広告物条例第２２条第４項の規定に基づ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　　　　　　　可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　　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第　　　　号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又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　は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　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名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管理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の登録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・　　　　・　　　　第　　　　号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30:00Z</dcterms:created>
  <dc:creator>1053　森　大輔</dc:creator>
  <dc:description/>
  <cp:keywords/>
  <dc:language>en-US</dc:language>
  <cp:lastModifiedBy>1053　森　大輔</cp:lastModifiedBy>
  <cp:lastPrinted>2021-07-19T18:26:00Z</cp:lastPrinted>
  <dcterms:modified xsi:type="dcterms:W3CDTF">2021-09-24T04:51:00Z</dcterms:modified>
  <cp:revision>4</cp:revision>
  <dc:subject/>
  <dc:title>様式第１２号（第９条第３項）</dc:title>
</cp:coreProperties>
</file>