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第１１号（第９条関係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屋外広告物滅失</w:t>
      </w:r>
      <w:r>
        <w:rPr/>
        <w:t>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70"/>
        <w:gridCol w:w="4148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常総市長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届出者　住　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屋外広告物条例第２２条第３項の規定に基づ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83383257"/>
            <w:bookmarkStart w:id="1" w:name="_Hlk83383257"/>
            <w:bookmarkEnd w:id="1"/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許</w:t>
            </w:r>
            <w:r>
              <w:rPr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　　　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番　号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第　　　　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滅　　　失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　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　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　　　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3:00Z</dcterms:created>
  <dc:creator>1053　森　大輔</dc:creator>
  <dc:description/>
  <cp:keywords/>
  <dc:language>en-US</dc:language>
  <cp:lastModifiedBy>1053　森　大輔</cp:lastModifiedBy>
  <cp:lastPrinted>2021-07-19T17:36:00Z</cp:lastPrinted>
  <dcterms:modified xsi:type="dcterms:W3CDTF">2021-09-24T04:47:00Z</dcterms:modified>
  <cp:revision>11</cp:revision>
  <dc:subject/>
  <dc:title>様式第１０号（第９条第１項）</dc:title>
</cp:coreProperties>
</file>