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80"/>
        <w:gridCol w:w="1440"/>
      </w:tblGrid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1470</wp:posOffset>
                      </wp:positionH>
                      <wp:positionV relativeFrom="paragraph">
                        <wp:posOffset>16637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26.1pt;margin-top:13.1pt;width:26.95pt;height:26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w:t>収受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8765</wp:posOffset>
                      </wp:positionH>
                      <wp:positionV relativeFrom="paragraph">
                        <wp:posOffset>222250</wp:posOffset>
                      </wp:positionV>
                      <wp:extent cx="45720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4pt;mso-wrap-distance-left:9.05pt;mso-wrap-distance-right:9.05pt;mso-wrap-distance-top:0pt;mso-wrap-distance-bottom:0pt;margin-top:17.5pt;mso-position-vertical-relative:text;margin-left:-12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収受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ータ入力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ータ入力者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公売保証金納付申込書兼返還請求書</w:t>
      </w:r>
    </w:p>
    <w:p>
      <w:pPr>
        <w:pStyle w:val="Normal"/>
        <w:ind w:hanging="718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太枠内は公売参加申込者が記入すること。　　　　　　　　　　　　　　　　　　　　　常総</w:t>
      </w:r>
      <w:r>
        <w:rPr/>
        <w:t>市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552"/>
        <w:gridCol w:w="528"/>
        <w:gridCol w:w="184"/>
        <w:gridCol w:w="1796"/>
        <w:gridCol w:w="720"/>
        <w:gridCol w:w="720"/>
        <w:gridCol w:w="1624"/>
        <w:gridCol w:w="356"/>
        <w:gridCol w:w="218"/>
        <w:gridCol w:w="1222"/>
        <w:gridCol w:w="720"/>
      </w:tblGrid>
      <w:tr>
        <w:trPr>
          <w:trHeight w:val="33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公　売　保　証　金　納　付　申　込　書</w:t>
            </w:r>
          </w:p>
        </w:tc>
      </w:tr>
      <w:tr>
        <w:trPr>
          <w:trHeight w:val="316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度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保証金</w:t>
            </w:r>
          </w:p>
        </w:tc>
      </w:tr>
      <w:tr>
        <w:trPr>
          <w:trHeight w:val="740" w:hRule="atLeast"/>
        </w:trPr>
        <w:tc>
          <w:tcPr>
            <w:tcW w:w="1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61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第　　　号</w:t>
            </w:r>
          </w:p>
        </w:tc>
      </w:tr>
      <w:tr>
        <w:trPr>
          <w:trHeight w:val="522" w:hRule="atLeast"/>
        </w:trPr>
        <w:tc>
          <w:tcPr>
            <w:tcW w:w="79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金額を納付します。（　　　　年　　月　　日予定）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者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8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4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ahoo! ID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7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eastAsia="zh-TW"/>
              </w:rPr>
              <w:t>公売保証金返還請求書</w:t>
            </w:r>
          </w:p>
        </w:tc>
      </w:tr>
      <w:tr>
        <w:trPr>
          <w:trHeight w:val="128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常総市長　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返還事由が生じた時、上記公売保証金額を返還されたい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返還する際、以下の口座への振込みにより返還してください。なお、返還につき、入札終了日に遅れて返還されることについて異議はありません。</w:t>
            </w:r>
          </w:p>
        </w:tc>
      </w:tr>
      <w:tr>
        <w:trPr>
          <w:trHeight w:val="596" w:hRule="atLeast"/>
        </w:trPr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金融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を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売保証金の返還請求者</w:t>
            </w:r>
          </w:p>
        </w:tc>
      </w:tr>
      <w:tr>
        <w:trPr>
          <w:trHeight w:val="500" w:hRule="atLeast"/>
        </w:trPr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の住所・氏名</w:t>
            </w:r>
          </w:p>
        </w:tc>
      </w:tr>
      <w:tr>
        <w:trPr>
          <w:trHeight w:val="1639" w:hRule="atLeast"/>
        </w:trPr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農協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-346075</wp:posOffset>
                      </wp:positionV>
                      <wp:extent cx="0" cy="3429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.95pt,-27.25pt" to="-76.95pt,-0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　・　　当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02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80"/>
        <w:gridCol w:w="1440"/>
      </w:tblGrid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31390</wp:posOffset>
                      </wp:positionH>
                      <wp:positionV relativeFrom="paragraph">
                        <wp:posOffset>-461645</wp:posOffset>
                      </wp:positionV>
                      <wp:extent cx="1143000" cy="57150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ffff99" stroked="t" o:allowincell="t" style="position:absolute;margin-left:-175.7pt;margin-top:-36.35pt;width:89.95pt;height:44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6940</wp:posOffset>
                      </wp:positionH>
                      <wp:positionV relativeFrom="paragraph">
                        <wp:posOffset>-320675</wp:posOffset>
                      </wp:positionV>
                      <wp:extent cx="1714500" cy="430530"/>
                      <wp:effectExtent l="240665" t="5080" r="5715" b="313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3056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12153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を押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-72.2pt;margin-top:-25.25pt;width:134.95pt;height:3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を押してください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収受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48765</wp:posOffset>
                      </wp:positionH>
                      <wp:positionV relativeFrom="paragraph">
                        <wp:posOffset>222250</wp:posOffset>
                      </wp:positionV>
                      <wp:extent cx="457200" cy="182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4pt;mso-wrap-distance-left:9.05pt;mso-wrap-distance-right:9.05pt;mso-wrap-distance-top:0pt;mso-wrap-distance-bottom:0pt;margin-top:17.5pt;mso-position-vertical-relative:text;margin-left:-12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収受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ータ入力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ータ入力者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公売保証金納付申込書兼返還請求書</w:t>
      </w:r>
    </w:p>
    <w:p>
      <w:pPr>
        <w:pStyle w:val="Normal"/>
        <w:ind w:hanging="718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太枠内は公売参加申込者が記入すること。　　　　　　　　　　　　　　　　　　　　　常総</w:t>
      </w:r>
      <w:r>
        <w:rPr/>
        <w:t>市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552"/>
        <w:gridCol w:w="528"/>
        <w:gridCol w:w="184"/>
        <w:gridCol w:w="1796"/>
        <w:gridCol w:w="720"/>
        <w:gridCol w:w="720"/>
        <w:gridCol w:w="1980"/>
        <w:gridCol w:w="218"/>
        <w:gridCol w:w="1942"/>
      </w:tblGrid>
      <w:tr>
        <w:trPr>
          <w:trHeight w:val="33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公　売　保　証　金　納　付　申　込　書</w:t>
            </w:r>
          </w:p>
        </w:tc>
      </w:tr>
      <w:tr>
        <w:trPr>
          <w:trHeight w:val="316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度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保証金</w:t>
            </w:r>
          </w:p>
        </w:tc>
      </w:tr>
      <w:tr>
        <w:trPr>
          <w:trHeight w:val="794" w:hRule="atLeast"/>
        </w:trPr>
        <w:tc>
          <w:tcPr>
            <w:tcW w:w="1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614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color w:val="999999"/>
              </w:rPr>
              <w:t>￥○○○，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市公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第　　　号</w:t>
            </w:r>
          </w:p>
        </w:tc>
      </w:tr>
      <w:tr>
        <w:trPr>
          <w:trHeight w:val="522" w:hRule="atLeast"/>
        </w:trPr>
        <w:tc>
          <w:tcPr>
            <w:tcW w:w="795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金額を納付します。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予定）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2940050</wp:posOffset>
                      </wp:positionV>
                      <wp:extent cx="19431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者と同じ氏名を記入・押印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13.95pt;margin-top:231.5pt;width:152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者と同じ氏名を記入・押印してください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札者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999999"/>
              </w:rPr>
              <w:t>茨城県常総市○○町○－○－○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999999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999999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</w:rPr>
              <w:t>ジョウソウ　タロウ</w:t>
            </w:r>
          </w:p>
        </w:tc>
        <w:tc>
          <w:tcPr>
            <w:tcW w:w="19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</w:rPr>
              <w:t>２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</w:rPr>
              <w:t>○○</w:t>
            </w:r>
          </w:p>
        </w:tc>
      </w:tr>
      <w:tr>
        <w:trPr>
          <w:trHeight w:val="8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54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65125</wp:posOffset>
                      </wp:positionV>
                      <wp:extent cx="680085" cy="1825625"/>
                      <wp:effectExtent l="5080" t="0" r="952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040" cy="18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28.75pt" to="66.8pt,17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36"/>
                <w:szCs w:val="36"/>
              </w:rPr>
              <w:t>　常総　太郎　　　　　　</w:t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36"/>
                <w:szCs w:val="36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47625</wp:posOffset>
                      </wp:positionV>
                      <wp:extent cx="2394585" cy="1597025"/>
                      <wp:effectExtent l="3175" t="63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4720" cy="159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-3.75pt" to="206.75pt,12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創英角ｺﾞｼｯｸUB" w:cs="HG創英角ｺﾞｼｯｸUB" w:ascii="HG創英角ｺﾞｼｯｸUB" w:hAnsi="HG創英角ｺﾞｼｯｸUB"/>
                <w:color w:val="808080"/>
              </w:rPr>
              <w:t>○○○○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</w:rPr>
              <w:t>－○○－○○○○</w:t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ahoo! ID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Cs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Cs w:val="21"/>
              </w:rPr>
              <w:t>JOSO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Cs w:val="21"/>
              </w:rPr>
              <w:t>－</w:t>
            </w: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Cs w:val="21"/>
              </w:rPr>
              <w:t>TARO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Cs w:val="21"/>
              </w:rPr>
              <w:t>JOSO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Cs w:val="21"/>
              </w:rPr>
              <w:t>－</w:t>
            </w: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Cs w:val="21"/>
              </w:rPr>
              <w:t>TARO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Cs w:val="21"/>
              </w:rPr>
              <w:t>＠ａｂｃ．ｎｅ．ｊｐ</w:t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eastAsia="zh-TW"/>
              </w:rPr>
              <w:t>公売保証金返還請求書</w:t>
            </w:r>
          </w:p>
        </w:tc>
      </w:tr>
      <w:tr>
        <w:trPr>
          <w:trHeight w:val="128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75565</wp:posOffset>
                      </wp:positionV>
                      <wp:extent cx="2622550" cy="284734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2600" cy="28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5.95pt" to="346pt,2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70485</wp:posOffset>
                      </wp:positionV>
                      <wp:extent cx="4003675" cy="2825750"/>
                      <wp:effectExtent l="3175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3560" cy="28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5.55pt" to="454.5pt,2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日立市長　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返還事由が生じた時、上記公売保証金額を返還されたい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返還する際、以下の口座への振込みにより返還してください。なお、返還につき、入札終了日に遅れて返還されることについて異議はありません。</w:t>
            </w:r>
          </w:p>
        </w:tc>
      </w:tr>
      <w:tr>
        <w:trPr>
          <w:trHeight w:val="596" w:hRule="atLeast"/>
        </w:trPr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金融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を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売保証金の返還請求者</w:t>
            </w:r>
          </w:p>
        </w:tc>
      </w:tr>
      <w:tr>
        <w:trPr>
          <w:trHeight w:val="500" w:hRule="atLeast"/>
        </w:trPr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の住所・氏名</w:t>
            </w:r>
          </w:p>
        </w:tc>
      </w:tr>
      <w:tr>
        <w:trPr>
          <w:trHeight w:val="1639" w:hRule="atLeast"/>
        </w:trPr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2705</wp:posOffset>
                      </wp:positionV>
                      <wp:extent cx="685800" cy="4660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.7pt;mso-wrap-distance-left:9.05pt;mso-wrap-distance-right:9.05pt;mso-wrap-distance-top:0pt;mso-wrap-distance-bottom:0pt;margin-top:4.15pt;mso-position-vertical-relative:text;margin-left: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35915</wp:posOffset>
                      </wp:positionV>
                      <wp:extent cx="4572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2pt;margin-top:26.45pt;width:35.95pt;height:17.95pt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農協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2705</wp:posOffset>
                      </wp:positionV>
                      <wp:extent cx="685800" cy="4660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.7pt;mso-wrap-distance-left:9.05pt;mso-wrap-distance-right:9.05pt;mso-wrap-distance-top:0pt;mso-wrap-distance-bottom:0pt;margin-top:4.1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4445</wp:posOffset>
                      </wp:positionV>
                      <wp:extent cx="4572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pt;margin-top:-0.35pt;width:35.95pt;height:17.95pt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999999"/>
                <w:sz w:val="16"/>
                <w:szCs w:val="16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999999"/>
              </w:rPr>
              <w:t>茨城県常総市○○町○－○－○</w:t>
            </w:r>
          </w:p>
          <w:p>
            <w:pPr>
              <w:pStyle w:val="Normal"/>
              <w:spacing w:lineRule="auto" w:line="36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999999"/>
                <w:sz w:val="16"/>
                <w:szCs w:val="16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999999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　・　　当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創英角ｺﾞｼｯｸUB" w:hAnsi="HG創英角ｺﾞｼｯｸUB" w:eastAsia="HG創英角ｺﾞｼｯｸUB" w:cs="ＭＳ ゴシック;MS Gothic"/>
                <w:sz w:val="16"/>
                <w:szCs w:val="16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</w:rPr>
              <w:t>ジョウソウ　タロウ</w:t>
            </w:r>
          </w:p>
        </w:tc>
      </w:tr>
      <w:tr>
        <w:trPr>
          <w:trHeight w:val="12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274445</wp:posOffset>
                      </wp:positionV>
                      <wp:extent cx="4572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-100.35pt;width:35.95pt;height:17.95pt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</w:rPr>
              <w:t>○○○○○○○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36"/>
                <w:szCs w:val="36"/>
              </w:rPr>
              <w:t>常総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7245</wp:posOffset>
                </wp:positionH>
                <wp:positionV relativeFrom="paragraph">
                  <wp:posOffset>-200025</wp:posOffset>
                </wp:positionV>
                <wp:extent cx="30861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（代理人による納付の場合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4.35pt;margin-top:-15.75pt;width:24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（代理人による納付の場合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02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80"/>
        <w:gridCol w:w="1440"/>
      </w:tblGrid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71550</wp:posOffset>
                      </wp:positionH>
                      <wp:positionV relativeFrom="paragraph">
                        <wp:posOffset>107950</wp:posOffset>
                      </wp:positionV>
                      <wp:extent cx="1714500" cy="342900"/>
                      <wp:effectExtent l="34036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oundRectCallout">
                                <a:avLst>
                                  <a:gd name="adj1" fmla="val -67814"/>
                                  <a:gd name="adj2" fmla="val 34259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を押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76.5pt;margin-top:8.5pt;width:134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を押してください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収受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48765</wp:posOffset>
                      </wp:positionH>
                      <wp:positionV relativeFrom="paragraph">
                        <wp:posOffset>222250</wp:posOffset>
                      </wp:positionV>
                      <wp:extent cx="457200" cy="18288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4pt;mso-wrap-distance-left:9.05pt;mso-wrap-distance-right:9.05pt;mso-wrap-distance-top:0pt;mso-wrap-distance-bottom:0pt;margin-top:17.5pt;mso-position-vertical-relative:text;margin-left:-12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収受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ータ入力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ータ入力者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6306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30.95pt;margin-top:0.1pt;width:26.95pt;height:26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公売保証金納付申込書兼返還請求書</w:t>
      </w:r>
    </w:p>
    <w:p>
      <w:pPr>
        <w:pStyle w:val="Normal"/>
        <w:ind w:hanging="7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太枠内は公売参加申込者が記入すること。　　　　　　　　　　　　　　　　　　　　　常総</w:t>
      </w:r>
      <w:r>
        <w:rPr/>
        <w:t>市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552"/>
        <w:gridCol w:w="528"/>
        <w:gridCol w:w="184"/>
        <w:gridCol w:w="1796"/>
        <w:gridCol w:w="720"/>
        <w:gridCol w:w="720"/>
        <w:gridCol w:w="1980"/>
        <w:gridCol w:w="218"/>
        <w:gridCol w:w="1942"/>
      </w:tblGrid>
      <w:tr>
        <w:trPr>
          <w:trHeight w:val="33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公　売　保　証　金　納　付　申　込　書</w:t>
            </w:r>
          </w:p>
        </w:tc>
      </w:tr>
      <w:tr>
        <w:trPr>
          <w:trHeight w:val="316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度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保証金</w:t>
            </w:r>
          </w:p>
        </w:tc>
      </w:tr>
      <w:tr>
        <w:trPr>
          <w:trHeight w:val="730" w:hRule="atLeast"/>
        </w:trPr>
        <w:tc>
          <w:tcPr>
            <w:tcW w:w="1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614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color w:val="999999"/>
              </w:rPr>
              <w:t>￥○○○，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市公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第　　　号</w:t>
            </w:r>
          </w:p>
        </w:tc>
      </w:tr>
      <w:tr>
        <w:trPr>
          <w:trHeight w:val="522" w:hRule="atLeast"/>
        </w:trPr>
        <w:tc>
          <w:tcPr>
            <w:tcW w:w="795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金額を納付します。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予定）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539750</wp:posOffset>
                      </wp:positionV>
                      <wp:extent cx="1143000" cy="2057400"/>
                      <wp:effectExtent l="5080" t="5080" r="125476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57400"/>
                              </a:xfrm>
                              <a:custGeom>
                                <a:avLst/>
                                <a:gdLst>
                                  <a:gd name="textAreaLeft" fmla="*/ 31320 w 648000"/>
                                  <a:gd name="textAreaRight" fmla="*/ 616680 w 648000"/>
                                  <a:gd name="textAreaTop" fmla="*/ 31320 h 1166400"/>
                                  <a:gd name="textAreaBottom" fmla="*/ 113508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8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270"/>
                                    </a:lnTo>
                                    <a:arcTo wR="3600" hR="3600" stAng="10800000" swAng="-5400000"/>
                                    <a:lnTo>
                                      <a:pt x="18000" y="388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の住所・氏名・電話番号・Yahoo!ID・メールアドレスを記入してください。氏名は「○○代理人△△」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31.95pt;margin-top:42.5pt;width:89.95pt;height:16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住所・氏名・電話番号・Yahoo!ID・メールアドレスを記入してください。氏名は「○○代理人△△」と記入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札者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999999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999999"/>
              </w:rPr>
              <w:t>茨城県常総市○○町△－△－△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999999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999999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0"/>
                <w:szCs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0"/>
                <w:szCs w:val="20"/>
              </w:rPr>
              <w:t>ジョウソウ　タロウ　ダイリニン　ジョウソウイチロウ</w:t>
            </w:r>
          </w:p>
        </w:tc>
        <w:tc>
          <w:tcPr>
            <w:tcW w:w="19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</w:rPr>
              <w:t>２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</w:rPr>
              <w:t>○○</w:t>
            </w:r>
          </w:p>
        </w:tc>
      </w:tr>
      <w:tr>
        <w:trPr>
          <w:trHeight w:val="9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54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513715</wp:posOffset>
                      </wp:positionV>
                      <wp:extent cx="125730" cy="1575435"/>
                      <wp:effectExtent l="5080" t="635" r="3238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40.45pt" to="86.15pt,16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8635</wp:posOffset>
                      </wp:positionV>
                      <wp:extent cx="2068830" cy="1466215"/>
                      <wp:effectExtent l="3175" t="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8920" cy="14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40.05pt" to="238.7pt,15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8"/>
                <w:szCs w:val="28"/>
              </w:rPr>
              <w:t>常総　太郎　代理人　常総　一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color w:val="80808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808080"/>
              </w:rPr>
              <w:t>○○○○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</w:rPr>
              <w:t>－○○－○○○○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ahoo! ID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Cs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Cs w:val="21"/>
              </w:rPr>
              <w:t>JOSO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Cs w:val="21"/>
              </w:rPr>
              <w:t>－</w:t>
            </w: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Cs w:val="21"/>
              </w:rPr>
              <w:t>ICHIRO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Cs w:val="21"/>
              </w:rPr>
              <w:t>JOSO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Cs w:val="21"/>
              </w:rPr>
              <w:t>－</w:t>
            </w: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Cs w:val="21"/>
              </w:rPr>
              <w:t>ICHIRO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Cs w:val="21"/>
              </w:rPr>
              <w:t>＠ｓａｍｐｌｅ．ｎｅ．ｊｐ</w:t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2910</wp:posOffset>
                      </wp:positionH>
                      <wp:positionV relativeFrom="paragraph">
                        <wp:posOffset>163830</wp:posOffset>
                      </wp:positionV>
                      <wp:extent cx="30861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者（代理人）と同じ氏名を記入・押印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33.3pt;margin-top:12.9pt;width:24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者（代理人）と同じ氏名を記入・押印してください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eastAsia="zh-TW"/>
              </w:rPr>
              <w:t>公売保証金返還請求書</w:t>
            </w:r>
          </w:p>
        </w:tc>
      </w:tr>
      <w:tr>
        <w:trPr>
          <w:trHeight w:val="128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59385</wp:posOffset>
                      </wp:positionV>
                      <wp:extent cx="1831975" cy="2954020"/>
                      <wp:effectExtent l="4445" t="254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29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12.55pt" to="337.5pt,24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59385</wp:posOffset>
                      </wp:positionV>
                      <wp:extent cx="2971800" cy="2844165"/>
                      <wp:effectExtent l="3810" t="381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8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12.55pt" to="427.25pt,2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常総市長　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返還事由が生じた時、上記公売保証金額を返還されたい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返還する際、以下の口座への振込みにより返還してください。なお、返還につき、入札終了日に遅れて返還されることについて異議はありません。</w:t>
            </w:r>
          </w:p>
        </w:tc>
      </w:tr>
      <w:tr>
        <w:trPr>
          <w:trHeight w:val="596" w:hRule="atLeast"/>
        </w:trPr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金融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90830</wp:posOffset>
                      </wp:positionV>
                      <wp:extent cx="0" cy="342900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22.9pt" to="209.7pt,49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を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売保証金の返還請求者</w:t>
            </w:r>
          </w:p>
        </w:tc>
      </w:tr>
      <w:tr>
        <w:trPr>
          <w:trHeight w:val="500" w:hRule="atLeast"/>
        </w:trPr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の住所・氏名</w:t>
            </w:r>
          </w:p>
        </w:tc>
      </w:tr>
      <w:tr>
        <w:trPr>
          <w:trHeight w:val="1448" w:hRule="atLeast"/>
        </w:trPr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2705</wp:posOffset>
                      </wp:positionV>
                      <wp:extent cx="685800" cy="4660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.7pt;mso-wrap-distance-left:9.05pt;mso-wrap-distance-right:9.05pt;mso-wrap-distance-top:0pt;mso-wrap-distance-bottom:0pt;margin-top:4.15pt;mso-position-vertical-relative:text;margin-left: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35915</wp:posOffset>
                      </wp:positionV>
                      <wp:extent cx="4572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2pt;margin-top:26.45pt;width:35.95pt;height:17.95pt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農協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2705</wp:posOffset>
                      </wp:positionV>
                      <wp:extent cx="685800" cy="4660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.7pt;mso-wrap-distance-left:9.05pt;mso-wrap-distance-right:9.05pt;mso-wrap-distance-top:0pt;mso-wrap-distance-bottom:0pt;margin-top:4.1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4445</wp:posOffset>
                      </wp:positionV>
                      <wp:extent cx="4572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pt;margin-top:-0.35pt;width:35.95pt;height:17.95pt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999999"/>
                <w:sz w:val="16"/>
                <w:szCs w:val="16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999999"/>
              </w:rPr>
              <w:t>茨城県常総市○○町○－○－○</w:t>
            </w:r>
          </w:p>
          <w:p>
            <w:pPr>
              <w:pStyle w:val="Normal"/>
              <w:spacing w:lineRule="auto" w:line="36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999999"/>
                <w:sz w:val="16"/>
                <w:szCs w:val="16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999999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　・　　当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16"/>
                <w:szCs w:val="16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16"/>
                <w:szCs w:val="16"/>
              </w:rPr>
              <w:t>　　　　</w:t>
            </w:r>
          </w:p>
        </w:tc>
      </w:tr>
      <w:tr>
        <w:trPr>
          <w:trHeight w:val="9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274445</wp:posOffset>
                      </wp:positionV>
                      <wp:extent cx="4572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-100.35pt;width:35.95pt;height:17.95pt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</w:rPr>
              <w:t>○○○○○○○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16"/>
                <w:szCs w:val="16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総太郎代理人常総一郎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2:00Z</dcterms:created>
  <dc:creator>日立市納税課</dc:creator>
  <dc:description/>
  <cp:keywords/>
  <dc:language>en-US</dc:language>
  <cp:lastModifiedBy>0370　青木　謙治</cp:lastModifiedBy>
  <cp:lastPrinted>2008-01-24T17:01:00Z</cp:lastPrinted>
  <dcterms:modified xsi:type="dcterms:W3CDTF">2019-04-03T05:16:00Z</dcterms:modified>
  <cp:revision>11</cp:revision>
  <dc:subject>公売保証金納付申込書兼返還請求書</dc:subject>
  <dc:title>様式－公売保証金納付申込書兼返還請求書</dc:title>
</cp:coreProperties>
</file>