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199"/>
        <w:jc w:val="center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農地法第４条・第５条に係る届出（市街化区域内の農地転用）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448"/>
        <w:gridCol w:w="5604"/>
        <w:gridCol w:w="2913"/>
      </w:tblGrid>
      <w:tr>
        <w:trPr>
          <w:trHeight w:val="282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必要となる書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備　　考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農地法の規定による届出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323" w:hanging="132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民票抄本　※市内在住者分は不要。ただし、申請地の登記事項証明書記載住所と異なる場合は必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に係る両者、複数いる場合は全員</w:t>
            </w:r>
          </w:p>
        </w:tc>
      </w:tr>
      <w:tr>
        <w:trPr>
          <w:trHeight w:val="5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法人登記簿謄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者が法人の場合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農地の登記事項証明書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※原本（法務局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農地の位置図（縮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5000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市全体図に申請地を示すこ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案内図（申請農地付近状況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00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程度で周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m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の範囲（住宅地図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農地及び隣接地の地番・地目・面積・所有者・耕作者を明示する公図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※原本（法務局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図面に必要項目を記載したもの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賃貸借が解約されることを証する書面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届出地が賃貸借の目的になっている場合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抵当権等が設定されている場合は、その取り扱い方法を明らかにした旨の書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開発許可を受けたことを証する書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都計法による許可を必要とする場合　※法第５条</w:t>
            </w:r>
          </w:p>
        </w:tc>
      </w:tr>
      <w:tr>
        <w:trPr>
          <w:trHeight w:val="5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代理人による申請の場合は代理権限を有することを証する書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届出書・添付書類は、上記の順番で揃えてご提出ください。</w:t>
      </w:r>
    </w:p>
    <w:p>
      <w:pPr>
        <w:pStyle w:val="Normal"/>
        <w:spacing w:lineRule="exact" w:line="366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</w:rPr>
        <w:t>□印の資料は必ず添付、△印の資料は申請者・申請地の状況に応じて添付してください。</w:t>
      </w:r>
    </w:p>
    <w:p>
      <w:pPr>
        <w:pStyle w:val="Normal"/>
        <w:spacing w:lineRule="atLeast" w:line="240"/>
        <w:ind w:left="567" w:hanging="567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</w:rPr>
        <w:t>　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</w:rPr>
        <w:t>八間堀土地改良区の区域内にあっては、決済金等の取り扱いについて土地改良区事務所より、直接、転用主</w:t>
      </w:r>
    </w:p>
    <w:p>
      <w:pPr>
        <w:pStyle w:val="Normal"/>
        <w:spacing w:lineRule="atLeast" w:line="240"/>
        <w:ind w:left="56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に連絡があります。</w:t>
      </w:r>
    </w:p>
    <w:p>
      <w:pPr>
        <w:pStyle w:val="Normal"/>
        <w:spacing w:lineRule="atLeast" w:line="240"/>
        <w:ind w:left="657" w:hanging="657"/>
        <w:rPr>
          <w:rFonts w:ascii="ＭＳ 明朝;MS Mincho" w:hAnsi="ＭＳ 明朝;MS Mincho" w:eastAsia="ＭＳ ゴシック;MS Gothic" w:cs="Century"/>
          <w:color w:val="000000"/>
          <w:sz w:val="24"/>
          <w:szCs w:val="24"/>
        </w:rPr>
      </w:pPr>
      <w:r>
        <w:rPr>
          <w:rFonts w:eastAsia="ＭＳ ゴシック;MS Gothic"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ind w:left="657" w:hanging="657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ind w:left="657" w:hanging="657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ind w:left="657" w:hanging="657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ind w:left="657" w:hanging="657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ind w:left="657" w:hanging="657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color w:val="000000"/>
          <w:sz w:val="24"/>
          <w:szCs w:val="24"/>
        </w:rPr>
      </w:pPr>
      <w:r>
        <w:rPr>
          <w:rFonts w:cs="Century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57:00Z</dcterms:created>
  <dc:creator>Y.Doi</dc:creator>
  <dc:description/>
  <cp:keywords/>
  <dc:language>en-US</dc:language>
  <cp:lastModifiedBy>9134　古矢　潤</cp:lastModifiedBy>
  <cp:lastPrinted>2010-07-08T14:36:00Z</cp:lastPrinted>
  <dcterms:modified xsi:type="dcterms:W3CDTF">2014-05-09T07:46:00Z</dcterms:modified>
  <cp:revision>3</cp:revision>
  <dc:subject/>
  <dc:title>＊農地の埋立等に関する農地法上の申請について（一時転用）</dc:title>
</cp:coreProperties>
</file>