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>
          <w:trHeight w:val="14389" w:hRule="atLeast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800600</wp:posOffset>
                      </wp:positionH>
                      <wp:positionV relativeFrom="page">
                        <wp:posOffset>-564515</wp:posOffset>
                      </wp:positionV>
                      <wp:extent cx="4667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8pt;margin-top:-44.45pt;width:36.7pt;height:35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419725</wp:posOffset>
                      </wp:positionH>
                      <wp:positionV relativeFrom="page">
                        <wp:posOffset>-564515</wp:posOffset>
                      </wp:positionV>
                      <wp:extent cx="46672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6.75pt;margin-top:-44.45pt;width:36.7pt;height:35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農地法第４条第１項第７号の規定による農地転用届出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常総市農業委員会会長　殿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氏名　　　　　　　　　　　　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下記によって農地を転用したいので、農地法４条第１項第７号の規定によって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tbl>
            <w:tblPr>
              <w:tblW w:w="10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1440"/>
              <w:gridCol w:w="180"/>
              <w:gridCol w:w="1024"/>
              <w:gridCol w:w="416"/>
              <w:gridCol w:w="484"/>
              <w:gridCol w:w="776"/>
              <w:gridCol w:w="672"/>
              <w:gridCol w:w="768"/>
              <w:gridCol w:w="664"/>
              <w:gridCol w:w="956"/>
              <w:gridCol w:w="744"/>
            </w:tblGrid>
            <w:tr>
              <w:trPr>
                <w:trHeight w:val="345" w:hRule="atLeast"/>
              </w:trPr>
              <w:tc>
                <w:tcPr>
                  <w:tcW w:w="2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　届出者の住所、職業</w:t>
                  </w:r>
                </w:p>
              </w:tc>
              <w:tc>
                <w:tcPr>
                  <w:tcW w:w="64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　　　　所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職　　業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　土地の所在、地番、地目、面積及び所有者並びに耕作（利用）者の氏名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土地の所在</w:t>
                  </w:r>
                </w:p>
              </w:tc>
              <w:tc>
                <w:tcPr>
                  <w:tcW w:w="12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　番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　目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面積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㎡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土地の所有者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耕作（利用）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登記簿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現　況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2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計　　　筆　　　　㎡（田　　筆　　　　　　　㎡、畑　　筆　　　　　　　　㎡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　転用計画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転用の目的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転用の時期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事着工時期</w:t>
                  </w:r>
                </w:p>
              </w:tc>
              <w:tc>
                <w:tcPr>
                  <w:tcW w:w="5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事完了時期</w:t>
                  </w:r>
                </w:p>
              </w:tc>
              <w:tc>
                <w:tcPr>
                  <w:tcW w:w="5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転用の目的に係る事業、又は施設の概要</w:t>
                  </w:r>
                </w:p>
              </w:tc>
              <w:tc>
                <w:tcPr>
                  <w:tcW w:w="5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　転用することによって生ずる付近の土地、作物、家畜等の被害の防除施設の概要</w:t>
                  </w:r>
                </w:p>
              </w:tc>
              <w:tc>
                <w:tcPr>
                  <w:tcW w:w="812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0" w:hRule="atLeast"/>
              </w:trPr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５　添付書類、その他参考となるべき事項</w:t>
                  </w:r>
                </w:p>
              </w:tc>
              <w:tc>
                <w:tcPr>
                  <w:tcW w:w="812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土地の位置を示す図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土地の登記事項証明書（全部事項証明書に限る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登記名義人と届出者が異なる場合は、真正な権利者であることを証する書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届出農地が賃貸借の目的となっている場合には、当該賃貸借が解約されたことを証する書面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7:00Z</dcterms:created>
  <dc:creator>0958　正木　結華</dc:creator>
  <dc:description/>
  <cp:keywords/>
  <dc:language>en-US</dc:language>
  <cp:lastModifiedBy>0351　濱野　真</cp:lastModifiedBy>
  <cp:lastPrinted>2019-04-26T15:28:00Z</cp:lastPrinted>
  <dcterms:modified xsi:type="dcterms:W3CDTF">2025-04-03T00:18:00Z</dcterms:modified>
  <cp:revision>20</cp:revision>
  <dc:subject/>
  <dc:title/>
</cp:coreProperties>
</file>