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15109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800600</wp:posOffset>
                      </wp:positionH>
                      <wp:positionV relativeFrom="page">
                        <wp:posOffset>-489585</wp:posOffset>
                      </wp:positionV>
                      <wp:extent cx="46672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pt;margin-top:-38.55pt;width:36.7pt;height:34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24500</wp:posOffset>
                      </wp:positionH>
                      <wp:positionV relativeFrom="page">
                        <wp:posOffset>-489585</wp:posOffset>
                      </wp:positionV>
                      <wp:extent cx="46672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pt;margin-top:-38.55pt;width:36.7pt;height:34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農地法第５条第１項第６号の規定による農地転用届出書</w:t>
            </w:r>
          </w:p>
          <w:p>
            <w:pPr>
              <w:pStyle w:val="Normal"/>
              <w:rPr/>
            </w:pPr>
            <w:r>
              <w:rPr/>
              <w:t>常総市農業委員会会長　殿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譲受人（借受人）氏名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譲渡人（貸付人）氏名　　　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下記によって転用のため農地（採草放牧地）の権利を設定し、移転したいので、農地法５条第１項第６</w:t>
            </w:r>
            <w:r>
              <w:rPr/>
              <w:t>号の規定によって届け出ます。</w:t>
            </w:r>
          </w:p>
          <w:tbl>
            <w:tblPr>
              <w:tblW w:w="103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259"/>
              <w:gridCol w:w="180"/>
              <w:gridCol w:w="1007"/>
              <w:gridCol w:w="253"/>
              <w:gridCol w:w="287"/>
              <w:gridCol w:w="251"/>
              <w:gridCol w:w="720"/>
              <w:gridCol w:w="361"/>
              <w:gridCol w:w="311"/>
              <w:gridCol w:w="767"/>
              <w:gridCol w:w="492"/>
              <w:gridCol w:w="408"/>
              <w:gridCol w:w="720"/>
              <w:gridCol w:w="743"/>
            </w:tblGrid>
            <w:tr>
              <w:trPr>
                <w:trHeight w:val="385" w:hRule="atLeast"/>
              </w:trPr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　当事者の氏名、住所及び職業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当事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3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　業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譲受人（借受人）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譲渡人（貸付人）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　土地の所在、地番、地目及び面積並びに耕作者の氏名、住所</w:t>
                  </w:r>
                </w:p>
              </w:tc>
              <w:tc>
                <w:tcPr>
                  <w:tcW w:w="14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所在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　番</w:t>
                  </w:r>
                </w:p>
              </w:tc>
              <w:tc>
                <w:tcPr>
                  <w:tcW w:w="15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　目</w:t>
                  </w:r>
                </w:p>
              </w:tc>
              <w:tc>
                <w:tcPr>
                  <w:tcW w:w="6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面積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㎡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所有者</w:t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耕作者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登記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現　況</w:t>
                  </w:r>
                </w:p>
              </w:tc>
              <w:tc>
                <w:tcPr>
                  <w:tcW w:w="6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計　　　筆　　　　㎡（田　　筆　　　　　　　㎡、畑　　筆　　　　　　　　㎡）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　権利を設定、移転しようとする契約の内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権利の種類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権利の設定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移転の別</w:t>
                  </w:r>
                </w:p>
              </w:tc>
              <w:tc>
                <w:tcPr>
                  <w:tcW w:w="1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権利の設定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移転の時期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権利の存続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期　　間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定　移転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　転用計画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転用の目的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転用の時期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事着工時期</w:t>
                  </w:r>
                </w:p>
              </w:tc>
              <w:tc>
                <w:tcPr>
                  <w:tcW w:w="50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工事完了時期</w:t>
                  </w:r>
                </w:p>
              </w:tc>
              <w:tc>
                <w:tcPr>
                  <w:tcW w:w="50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転用の目的に係る事業、又は施設の概要</w:t>
                  </w:r>
                </w:p>
              </w:tc>
              <w:tc>
                <w:tcPr>
                  <w:tcW w:w="50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５　転用することによって生ずる付近の土地、作物、家畜等の被害の防除施設の概要</w:t>
                  </w:r>
                </w:p>
              </w:tc>
              <w:tc>
                <w:tcPr>
                  <w:tcW w:w="775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00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６　添付書類、その他参考となるべき事項</w:t>
                  </w:r>
                </w:p>
              </w:tc>
              <w:tc>
                <w:tcPr>
                  <w:tcW w:w="775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位置を示す図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地の登記事項証明書（全部事項証明書に限る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記名義人と届出者が異なる場合は、真正な権利者であることを証する書面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届出農地が賃貸借の目的となっている場合には、当該賃貸借が解約されたことを証する書面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7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7:00Z</dcterms:created>
  <dc:creator>0958　正木　結華</dc:creator>
  <dc:description/>
  <cp:keywords/>
  <dc:language>en-US</dc:language>
  <cp:lastModifiedBy>0351　濱野　真</cp:lastModifiedBy>
  <cp:lastPrinted>2019-04-26T15:31:00Z</cp:lastPrinted>
  <dcterms:modified xsi:type="dcterms:W3CDTF">2025-04-03T00:19:00Z</dcterms:modified>
  <cp:revision>19</cp:revision>
  <dc:subject/>
  <dc:title/>
</cp:coreProperties>
</file>